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宅基地申请审批流程</w:t>
      </w:r>
    </w:p>
    <w:p>
      <w:pPr>
        <w:pStyle w:val="Normal"/>
        <w:jc w:val="center"/>
        <w:rPr>
          <w:sz w:val="32"/>
          <w:szCs w:val="32"/>
        </w:rPr>
      </w:pPr>
      <w:r>
        <w:rPr>
          <w:sz w:val="32"/>
          <w:szCs w:val="32"/>
        </w:rPr>
        <w:t>2022.05.23</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农户新申请宅基地和在现有宅基地上新建、翻建、改建、扩建住房的向村民小组提出申请，提交下列资料：</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农村宅基地和建房（规划许可）申请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农村宅基地使用承诺书》</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用地建房相邻权利人征求意见书》</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农户户主身份证复印件（正反面印在一张纸上）</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户口簿复印件（内容页第一页及全部家庭人口页）</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如果是新申请宅基地，应提前了解欲申请宅基地的地块是否为建设用地并可规划为宅基地；如果</w:t>
      </w:r>
      <w:r>
        <w:rPr>
          <w:rFonts w:ascii="仿宋_GB2312;仿宋" w:hAnsi="仿宋_GB2312;仿宋" w:cs="黑体" w:eastAsia="仿宋_GB2312;仿宋"/>
          <w:sz w:val="32"/>
          <w:szCs w:val="32"/>
        </w:rPr>
        <w:t>涉及占用农用地，</w:t>
      </w:r>
      <w:r>
        <w:rPr>
          <w:rFonts w:ascii="仿宋_GB2312;仿宋" w:hAnsi="仿宋_GB2312;仿宋" w:cs="黑体" w:eastAsia="仿宋_GB2312;仿宋"/>
          <w:sz w:val="32"/>
          <w:szCs w:val="32"/>
          <w:lang w:eastAsia="zh-CN"/>
        </w:rPr>
        <w:t>是否能够</w:t>
      </w:r>
      <w:r>
        <w:rPr>
          <w:rFonts w:ascii="仿宋_GB2312;仿宋" w:hAnsi="仿宋_GB2312;仿宋" w:cs="黑体" w:eastAsia="仿宋_GB2312;仿宋"/>
          <w:sz w:val="32"/>
          <w:szCs w:val="32"/>
        </w:rPr>
        <w:t>办理农用地转用</w:t>
      </w:r>
      <w:r>
        <w:rPr>
          <w:rFonts w:ascii="仿宋_GB2312;仿宋" w:hAnsi="仿宋_GB2312;仿宋" w:cs="黑体" w:eastAsia="仿宋_GB2312;仿宋"/>
          <w:sz w:val="32"/>
          <w:szCs w:val="32"/>
          <w:lang w:eastAsia="zh-CN"/>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村民小组收到申请后，审查该户申请条件，之后提交村民小组会议或村民小组代表会议讨论，并在本村民小组范围内公示，公示期不少于５天。</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公示无异议或异议不成立的，村民小组组长在《农村宅基地和建房（规划许可）申请表》上签署意见，下列全部资料交村级组织审查：</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农村宅基地和建房（规划许可）申请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农村宅基地使用承诺书》</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用地建房相邻权利人征求意见书》</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农户户主身份证复印件（正反面印在一张纸上）</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户口簿复印件（内容页第一页及全部家庭人口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村民小组会议记录</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村民小组公示照片</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村级组织审查通过的，由村民委员会主任在《农村宅基地和建房（规划许可）申请表》上签署意见，</w:t>
      </w:r>
      <w:r>
        <w:rPr>
          <w:rFonts w:ascii="仿宋_GB2312;仿宋" w:hAnsi="仿宋_GB2312;仿宋" w:cs="黑体" w:eastAsia="仿宋_GB2312;仿宋"/>
          <w:sz w:val="32"/>
          <w:szCs w:val="32"/>
          <w:lang w:eastAsia="zh-CN"/>
        </w:rPr>
        <w:t>并将</w:t>
      </w:r>
      <w:r>
        <w:rPr>
          <w:rFonts w:ascii="仿宋_GB2312;仿宋" w:hAnsi="仿宋_GB2312;仿宋" w:cs="黑体" w:eastAsia="仿宋_GB2312;仿宋"/>
          <w:sz w:val="32"/>
          <w:szCs w:val="32"/>
        </w:rPr>
        <w:t>全部资料报送乡镇政府。</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乡镇政府宅基地申请和建房窗口受理申请后，首先由乡镇自然资源部门审查用地建房是否符合国土空间规划、用途管制要求，其中涉及占用农用地的，应在办理农用地转用审批手续后，向</w:t>
      </w:r>
      <w:r>
        <w:rPr>
          <w:rFonts w:ascii="仿宋_GB2312;仿宋" w:hAnsi="仿宋_GB2312;仿宋" w:cs="黑体" w:eastAsia="仿宋_GB2312;仿宋"/>
          <w:sz w:val="32"/>
          <w:szCs w:val="32"/>
        </w:rPr>
        <w:t>市自然资源部门</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市政务大厅四楼综合窗口</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申请</w:t>
      </w:r>
      <w:r>
        <w:rPr>
          <w:rFonts w:ascii="仿宋_GB2312;仿宋" w:hAnsi="仿宋_GB2312;仿宋" w:cs="黑体" w:eastAsia="仿宋_GB2312;仿宋"/>
          <w:sz w:val="32"/>
          <w:szCs w:val="32"/>
        </w:rPr>
        <w:t>核发《乡村建设规划许可证》后，填写《农村宅基地和建房（规划许可）审批表》并签署意见后，连同其他材料移交乡镇农业农村部门。此步骤应在７个工作日内完成。</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乡镇农业农村部门收到申请，审核全部资料后</w:t>
      </w:r>
      <w:r>
        <w:rPr>
          <w:rFonts w:ascii="仿宋_GB2312;仿宋" w:hAnsi="仿宋_GB2312;仿宋" w:cs="黑体" w:eastAsia="仿宋_GB2312;仿宋"/>
          <w:sz w:val="32"/>
          <w:szCs w:val="32"/>
          <w:lang w:eastAsia="zh-CN"/>
        </w:rPr>
        <w:t>，在</w:t>
      </w:r>
      <w:r>
        <w:rPr>
          <w:rFonts w:ascii="仿宋_GB2312;仿宋" w:hAnsi="仿宋_GB2312;仿宋" w:cs="黑体" w:eastAsia="仿宋_GB2312;仿宋"/>
          <w:sz w:val="32"/>
          <w:szCs w:val="32"/>
        </w:rPr>
        <w:t>《农村宅基地和建房（规划许可）审批表》上签署审查意见，连同其他材料交由乡镇政府批准。此步骤应在７个工作日内完成。</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乡镇政府收到申请材料后，根据各部门联审结果，由乡镇政府主管领导对《农村宅基地和建房（规划许可）审批表》签署审核批准意见，出具《农村宅基地批准书》，通知申请人领取。此步骤应在７个工作日内完成。</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农户在开工前向乡镇政府宅基地申请和建房受理窗口申请划定宅基地用地范围，乡镇政府要在接到申请</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工作日内，组织乡镇农业农村、自然资源等部门到现场进行开工查验，实地丈量批放宅基地，确定建房位置。</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农户建房完工后应及时向乡镇政府申请验收，乡镇政府组织相关部门实地检查农户是否按照批准面积、四至等要求使用宅基地，是否按照批准面积和规划要求建设住房，验收通过后出具《农村宅基地和建房（规划许可）验收意见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通过验收的农户，持《农村宅基地和建房（规划许可）验收意见表》及相关资料，向市不动产登记部门申请办理不动产登记。办理登记所需的相关资料，由登记部门具体规定。</w:t>
      </w:r>
    </w:p>
    <w:p>
      <w:pPr>
        <w:pStyle w:val="Normal"/>
        <w:ind w:firstLine="640"/>
        <w:rPr/>
      </w:pPr>
      <w:r>
        <w:rPr>
          <w:rFonts w:ascii="仿宋_GB2312;仿宋" w:hAnsi="仿宋_GB2312;仿宋" w:cs="黑体" w:eastAsia="仿宋_GB2312;仿宋"/>
          <w:sz w:val="32"/>
          <w:szCs w:val="32"/>
        </w:rPr>
        <w:t>十</w:t>
      </w: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rPr>
        <w:t>每季度末乡镇将《农村宅基地和建房（规划许可）审批表》和《农村宅基地和建房（规划许可）验收意见表》的复印件盖乡镇人民政府公章后，分别送市农业农村局和自然资源局备案。</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1:00Z</dcterms:created>
  <dc:creator>Administrator</dc:creator>
  <dc:description/>
  <dc:language>en-US</dc:language>
  <cp:lastModifiedBy>Administrator</cp:lastModifiedBy>
  <cp:lastPrinted>2020-06-15T09:27:00Z</cp:lastPrinted>
  <dcterms:modified xsi:type="dcterms:W3CDTF">2023-04-19T00:42:45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C6781ADE48FA85EC4870F858EE5B_12</vt:lpwstr>
  </property>
  <property fmtid="{D5CDD505-2E9C-101B-9397-08002B2CF9AE}" pid="3" name="KSOProductBuildVer">
    <vt:lpwstr>2052-11.1.0.14036</vt:lpwstr>
  </property>
  <property fmtid="{D5CDD505-2E9C-101B-9397-08002B2CF9AE}" pid="4" name="commondata">
    <vt:lpwstr>commondata</vt:lpwstr>
  </property>
</Properties>
</file>